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tabs>
          <w:tab w:val="clear" w:pos="720"/>
          <w:tab w:val="left" w:pos="426" w:leader="none"/>
        </w:tabs>
        <w:ind w:left="723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ind w:left="723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21" w:leader="none"/>
          <w:tab w:val="center" w:pos="5102" w:leader="none"/>
        </w:tabs>
        <w:spacing w:lineRule="auto" w:line="256" w:before="0" w:after="0"/>
        <w:contextualSpacing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Format CanReg5 dalam bentuk Microsoft Exce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224790</wp:posOffset>
            </wp:positionV>
            <wp:extent cx="7400925" cy="431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Variabel dan Definisi Operasional Formulir SRiKandI (Sistem Registrasi Kanker di Indonesia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188595</wp:posOffset>
            </wp:positionV>
            <wp:extent cx="7201535" cy="5092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9" t="15786" r="12748" b="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d-ID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2"/>
          <w:lang w:val="id-ID"/>
        </w:rPr>
      </w:pPr>
      <w:r>
        <w:rPr>
          <w:rFonts w:cs="Arial" w:ascii="Arial" w:hAnsi="Arial"/>
          <w:sz w:val="20"/>
          <w:szCs w:val="22"/>
          <w:lang w:val="id-ID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 w:eastAsia="en-US"/>
        </w:rPr>
      </w:pPr>
      <w:r>
        <w:rPr>
          <w:sz w:val="20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3050</wp:posOffset>
            </wp:positionH>
            <wp:positionV relativeFrom="paragraph">
              <wp:posOffset>179070</wp:posOffset>
            </wp:positionV>
            <wp:extent cx="7181850" cy="17964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16" t="17436" r="12843" b="5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sectPr>
          <w:type w:val="nextPage"/>
          <w:pgSz w:w="12240" w:h="15840"/>
          <w:pgMar w:left="1140" w:right="280" w:gutter="0" w:header="0" w:top="1020" w:footer="0" w:bottom="10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2"/>
          <w:lang w:val="id-ID"/>
        </w:rPr>
      </w:pPr>
      <w:r>
        <w:rPr>
          <w:sz w:val="20"/>
          <w:szCs w:val="22"/>
          <w:lang w:val="id-ID"/>
        </w:rPr>
      </w:r>
    </w:p>
    <w:p>
      <w:pPr>
        <w:pStyle w:val="Normal"/>
        <w:widowControl w:val="false"/>
        <w:autoSpaceDE w:val="false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3"/>
          <w:lang w:val="id-ID"/>
        </w:rPr>
      </w:pPr>
      <w:r>
        <w:rPr>
          <w:b/>
          <w:sz w:val="23"/>
          <w:lang w:val="id-ID"/>
        </w:rPr>
      </w:r>
    </w:p>
    <w:p>
      <w:pPr>
        <w:pStyle w:val="Normal"/>
        <w:widowControl w:val="false"/>
        <w:autoSpaceDE w:val="false"/>
        <w:spacing w:before="0" w:after="8"/>
        <w:ind w:right="2661" w:hanging="0"/>
        <w:jc w:val="center"/>
        <w:rPr>
          <w:lang w:val="id-ID"/>
        </w:rPr>
      </w:pPr>
      <w:r>
        <w:rPr>
          <w:lang w:val="id-ID"/>
        </w:rPr>
        <w:t>Tabel2.Variabel-variabelberdasarkandefinisioperasionaldankamuspengisiannya</w:t>
      </w:r>
    </w:p>
    <w:tbl>
      <w:tblPr>
        <w:tblW w:w="1341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95"/>
        <w:gridCol w:w="7132"/>
        <w:gridCol w:w="3424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Variabel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efinisioperasion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7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amus</w:t>
            </w:r>
          </w:p>
        </w:tc>
      </w:tr>
      <w:tr>
        <w:trPr>
          <w:trHeight w:val="1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IK/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o.Identita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oKTP/NoNIK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IKdapatdiambildariKartuKeluarga(KK)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Jikatidakadaketeranganditulisdenganangka0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2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o.RM/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omorRekamMedi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Untukrumahsakit: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idahuluitujuhdigitkodeRSdan diikutinomorrekammedik.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Untukfasyankeslayanan primer: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lang w:val="id-ID"/>
              </w:rPr>
            </w:pPr>
            <w:r>
              <w:rPr>
                <w:lang w:val="id-ID"/>
              </w:rPr>
              <w:t>Dapat diisi dengan no rekam medik atau nomor indeks pasien difasyankestersebut.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tiappasienseyogyanyahanyamemilikisatu(1) nomorrekammedis.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22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 baik dapat dikonfirmasi ke informasi pada fotokopi KTP/KK jikatersedia.Variabelnama dibagi menjadi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72" w:leader="none"/>
              </w:tabs>
              <w:autoSpaceDE w:val="false"/>
              <w:jc w:val="both"/>
              <w:rPr>
                <w:lang w:val="id-ID"/>
              </w:rPr>
            </w:pPr>
            <w:r>
              <w:rPr>
                <w:lang w:val="id-ID"/>
              </w:rPr>
              <w:t>Namadepan:sukukatapertamadarinama lengkap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72" w:leader="none"/>
              </w:tabs>
              <w:autoSpaceDE w:val="false"/>
              <w:jc w:val="both"/>
              <w:rPr>
                <w:lang w:val="id-ID"/>
              </w:rPr>
            </w:pPr>
            <w:r>
              <w:rPr>
                <w:lang w:val="id-ID"/>
              </w:rPr>
              <w:t>Namatengah:sukukata keduadaritigasukakata nama lengkap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569" w:hanging="152"/>
              <w:jc w:val="both"/>
              <w:rPr>
                <w:lang w:val="id-ID"/>
              </w:rPr>
            </w:pPr>
            <w:r>
              <w:rPr>
                <w:lang w:val="id-ID"/>
              </w:rPr>
              <w:t>Namabelakang:sukukataterakhirataunamakeluargadarinamalengkap. Jika hanya ada satu suku kata nama, maka penulisannyadiul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autoSpaceDE w:val="false"/>
              <w:ind w:right="569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mpatlahi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baikdapatdikonfirmasikeinformasipada fotokopiKTP/KKjik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rsedi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16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lahi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 baik dapat dikonfirmasi ke informasi pada fotokopi KTP/KK jikatersedia.</w:t>
            </w:r>
          </w:p>
          <w:p>
            <w:pPr>
              <w:pStyle w:val="Normal"/>
              <w:widowControl w:val="false"/>
              <w:autoSpaceDE w:val="false"/>
              <w:ind w:right="376" w:hanging="0"/>
              <w:rPr>
                <w:lang w:val="id-ID"/>
              </w:rPr>
            </w:pPr>
            <w:r>
              <w:rPr>
                <w:lang w:val="id-ID"/>
              </w:rPr>
              <w:t>Apabilatanggallahirtidakdicantumkan,makatahunkelahirandapatdiperkirakan dariperkiraan umurpertama kali terdiagnosa kankerdenganmenuliskan 0107yyyy.</w:t>
            </w:r>
          </w:p>
          <w:p>
            <w:pPr>
              <w:pStyle w:val="Normal"/>
              <w:widowControl w:val="false"/>
              <w:autoSpaceDE w:val="false"/>
              <w:ind w:right="376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d/mm/yyyy</w:t>
            </w:r>
          </w:p>
        </w:tc>
      </w:tr>
      <w:tr>
        <w:trPr>
          <w:trHeight w:val="16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JenisKelami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baikdapatdikonfirmasikeinformasipada fotokopiKTP/KKjik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rsedia.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Beberapa validasi cek jenis kelamin/topografi yang tidak mungkin terjadi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lang w:val="id-ID"/>
              </w:rPr>
            </w:pPr>
            <w:r>
              <w:rPr>
                <w:lang w:val="id-ID"/>
              </w:rPr>
              <w:t>Laki-laki dengan topografi; C51._,C52._,C53._,C54._,C55._,C56._,C57._ or C58._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lang w:val="id-ID"/>
              </w:rPr>
            </w:pPr>
            <w:r>
              <w:rPr>
                <w:lang w:val="id-ID"/>
              </w:rPr>
              <w:t>Perempuan dengan topografi; C60._,C61._,C62._, or C63._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Laki-la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9" w:leader="none"/>
              </w:tabs>
              <w:autoSpaceDE w:val="false"/>
              <w:ind w:left="288" w:hanging="18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erempuan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9.Tidakdiketahui</w:t>
            </w:r>
          </w:p>
        </w:tc>
      </w:tr>
      <w:tr>
        <w:trPr>
          <w:trHeight w:val="1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Ra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lang w:val="id-ID"/>
              </w:rPr>
              <w:t>Sesuai dengan yang tercantum pada lembar pendaftaran fasyankes. Keterangan Kode 01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Tidakdiketahu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Melayu (Suku di Indonesia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Non-melay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Mongoloi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Non-mongoloid</w:t>
            </w:r>
          </w:p>
        </w:tc>
      </w:tr>
      <w:tr>
        <w:trPr>
          <w:trHeight w:val="19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Agam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 baik dapat dikonfirmasi ke informasi pada fotokopi KTP/KK jikatersedi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autoSpaceDE w:val="false"/>
              <w:ind w:left="288" w:hanging="18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Tidakdiketahu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1" w:leader="none"/>
              </w:tabs>
              <w:autoSpaceDE w:val="false"/>
              <w:ind w:left="290" w:hanging="183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Isla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autoSpaceDE w:val="false"/>
              <w:ind w:left="288" w:hanging="18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atolik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autoSpaceDE w:val="false"/>
              <w:ind w:left="288" w:hanging="18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Protesta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autoSpaceDE w:val="false"/>
              <w:ind w:left="288" w:hanging="18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Hindu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autoSpaceDE w:val="false"/>
              <w:ind w:left="288" w:hanging="181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Budh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id-ID"/>
              </w:rPr>
              <w:t>9</w:t>
            </w:r>
            <w:r>
              <w:rPr>
                <w:spacing w:val="-5"/>
                <w:lang w:val="id-ID"/>
              </w:rPr>
              <w:t xml:space="preserve">. </w:t>
            </w:r>
            <w:r>
              <w:rPr>
                <w:lang w:val="id-ID"/>
              </w:rPr>
              <w:t>Lain-lain</w:t>
            </w:r>
          </w:p>
        </w:tc>
      </w:tr>
      <w:tr>
        <w:trPr>
          <w:trHeight w:val="11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tatuspernikaha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 baik dapat dikonfirmasi ke informasi pada fotokopi KTP/KK jikatersedi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306" w:hanging="198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Menika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306" w:hanging="198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Janda/Dud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306" w:right="1106" w:hanging="198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Belum Menika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id-ID"/>
              </w:rPr>
              <w:t>9</w:t>
            </w:r>
            <w:r>
              <w:rPr>
                <w:spacing w:val="-1"/>
                <w:lang w:val="id-ID"/>
              </w:rPr>
              <w:t xml:space="preserve">. </w:t>
            </w:r>
            <w:r>
              <w:rPr>
                <w:lang w:val="id-ID"/>
              </w:rPr>
              <w:t>Tidakdiketahui</w:t>
            </w:r>
          </w:p>
        </w:tc>
      </w:tr>
      <w:tr>
        <w:trPr>
          <w:trHeight w:val="27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9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 baik dapat dikonfirmasi ke informasi pada fotokopi KTP/KK jikatersedi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Tidakdiketahu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Stafkanto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Petan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9" w:leader="none"/>
              </w:tabs>
              <w:autoSpaceDE w:val="false"/>
              <w:ind w:left="108" w:right="1501" w:hanging="0"/>
              <w:rPr/>
            </w:pPr>
            <w:r>
              <w:rPr>
                <w:lang w:val="id-ID"/>
              </w:rPr>
              <w:t>Buruh pabrik04</w:t>
            </w:r>
            <w:r>
              <w:rPr>
                <w:spacing w:val="52"/>
                <w:lang w:val="id-ID"/>
              </w:rPr>
              <w:t>.</w:t>
            </w:r>
            <w:r>
              <w:rPr>
                <w:lang w:val="id-ID"/>
              </w:rPr>
              <w:t>Militer/Polisi</w:t>
            </w:r>
          </w:p>
          <w:p>
            <w:pPr>
              <w:pStyle w:val="Normal"/>
              <w:widowControl w:val="false"/>
              <w:autoSpaceDE w:val="false"/>
              <w:ind w:right="1210" w:hanging="0"/>
              <w:rPr/>
            </w:pPr>
            <w:r>
              <w:rPr>
                <w:lang w:val="id-ID"/>
              </w:rPr>
              <w:t>05</w:t>
            </w:r>
            <w:r>
              <w:rPr>
                <w:spacing w:val="50"/>
                <w:lang w:val="id-ID"/>
              </w:rPr>
              <w:t>.</w:t>
            </w:r>
            <w:r>
              <w:rPr>
                <w:lang w:val="id-ID"/>
              </w:rPr>
              <w:t>Iburumahtangga06</w:t>
            </w:r>
            <w:r>
              <w:rPr>
                <w:spacing w:val="59"/>
                <w:lang w:val="id-ID"/>
              </w:rPr>
              <w:t>.</w:t>
            </w:r>
            <w:r>
              <w:rPr>
                <w:lang w:val="id-ID"/>
              </w:rPr>
              <w:t>Tenagamedis</w:t>
            </w:r>
          </w:p>
          <w:p>
            <w:pPr>
              <w:pStyle w:val="Normal"/>
              <w:widowControl w:val="false"/>
              <w:autoSpaceDE w:val="false"/>
              <w:ind w:right="1210" w:hanging="0"/>
              <w:rPr>
                <w:lang w:val="id-ID"/>
              </w:rPr>
            </w:pPr>
            <w:r>
              <w:rPr>
                <w:lang w:val="id-ID"/>
              </w:rPr>
              <w:t>07. Gu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Pedaga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id-ID"/>
              </w:rPr>
              <w:t>99</w:t>
            </w:r>
            <w:r>
              <w:rPr>
                <w:spacing w:val="57"/>
                <w:lang w:val="id-ID"/>
              </w:rPr>
              <w:t>.</w:t>
            </w:r>
            <w:r>
              <w:rPr>
                <w:lang w:val="id-ID"/>
              </w:rPr>
              <w:t>Lainnya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AlamatTetap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denganyangtercantumpadalembarpendaftaranfasyankesdan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lang w:val="id-ID"/>
              </w:rPr>
            </w:pPr>
            <w:r>
              <w:rPr>
                <w:lang w:val="id-ID"/>
              </w:rPr>
              <w:t>lebih baik dapat dikonfirmasi ke informasi pada fotokopi KTP/KK jikatersed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Kartu identitas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Keluraha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Kecamata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Kabupaten/kot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Provin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Sesuai dengan Lembar pendaftaran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720" w:right="175" w:hanging="360"/>
              <w:rPr>
                <w:lang w:val="id-ID"/>
              </w:rPr>
            </w:pPr>
            <w:r>
              <w:rPr>
                <w:lang w:val="id-ID"/>
              </w:rPr>
              <w:t>Merupakan alamat tempat tinggal minimal selama 3 bulan terakhir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Provinsi–Kab/Kota AlamatTetap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denganyangtercantumpadalembarpendaftaranfasyankesdan lebihbaik dapat dikonfirmasikeinformasi pada fotokopi KTP/KKjik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rsedi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ictionary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>
                <w:lang w:val="id-ID"/>
              </w:rPr>
            </w:pPr>
            <w:r>
              <w:rPr>
                <w:lang w:val="id-ID"/>
              </w:rPr>
              <w:t>Kodepos –</w:t>
            </w:r>
            <w:r>
              <w:rPr>
                <w:spacing w:val="-1"/>
                <w:lang w:val="id-ID"/>
              </w:rPr>
              <w:t>Kecamatan/Kelurahan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AlamatTetap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 dengan yang tercantum pada lembar pendaftaran fasyankes danlebihbaikdapatdikonfirmasikeinformasipada fotokopiKTP/KKjik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rsedi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ictionary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AlamatSementar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denganalamatselainyangterteradalamkartuidentitas (alamat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kerabat,dll),umumnyatertulisdalamlembarpendaftaranfasyankes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Provinsi–Kab/Kot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AlamatSementar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denganalamatselainyangterteradalamkartuidentitas (alamat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kerabat,dll),umumnyatertulisdalamlembarpendaftaranfasyankes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ictionary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>
                <w:lang w:val="id-ID"/>
              </w:rPr>
            </w:pPr>
            <w:r>
              <w:rPr>
                <w:lang w:val="id-ID"/>
              </w:rPr>
              <w:t>Kodepos –</w:t>
            </w:r>
            <w:r>
              <w:rPr>
                <w:spacing w:val="-1"/>
                <w:lang w:val="id-ID"/>
              </w:rPr>
              <w:t>Kecamatan/Kelurahan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AlamatSementar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rPr>
                <w:lang w:val="id-ID"/>
              </w:rPr>
            </w:pPr>
            <w:r>
              <w:rPr>
                <w:lang w:val="id-ID"/>
              </w:rPr>
              <w:t>Sesuaidenganalamatselainyangterteradalamkartuidentitas (alamatkerabat,dll),umumnyatertulisdalamlembarpendaftaranfasyankes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ictionary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lepo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Sesuaidenganalamatselainyangterteradalamkartuidentitas (alamat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kerabat,dll),umumnyatertulisdalamlembarpendaftaranfasyank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xt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masuk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pertamakunjunganpasiendenganfasyankesuntuk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pemeriksaantumor/kankerny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d/mm/yyyy</w:t>
            </w:r>
          </w:p>
        </w:tc>
      </w:tr>
      <w:tr>
        <w:trPr>
          <w:trHeight w:val="27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Umu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5" w:hanging="0"/>
              <w:rPr>
                <w:lang w:val="id-ID"/>
              </w:rPr>
            </w:pPr>
            <w:r>
              <w:rPr>
                <w:lang w:val="id-ID"/>
              </w:rPr>
              <w:t>Usiapertamakaliterdiagnosakanker:selisihtanggalpertamakaliterdiagnosakanker dengantanggal lahir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Contoh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55"/>
              <w:rPr>
                <w:lang w:val="id-ID"/>
              </w:rPr>
            </w:pPr>
            <w:r>
              <w:rPr>
                <w:spacing w:val="-1"/>
                <w:lang w:val="id-ID"/>
              </w:rPr>
              <w:t>Tanggallahir:1April195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55"/>
              <w:rPr>
                <w:lang w:val="id-ID"/>
              </w:rPr>
            </w:pPr>
            <w:r>
              <w:rPr>
                <w:lang w:val="id-ID"/>
              </w:rPr>
              <w:t>Tanggaldiagnosis:1Mei201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55"/>
              <w:rPr>
                <w:lang w:val="id-ID"/>
              </w:rPr>
            </w:pPr>
            <w:r>
              <w:rPr>
                <w:lang w:val="id-ID"/>
              </w:rPr>
              <w:t>Makausia60 tahun (sudah berulangtahun di tahun 2010)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55"/>
              <w:rPr>
                <w:lang w:val="id-ID"/>
              </w:rPr>
            </w:pPr>
            <w:r>
              <w:rPr>
                <w:lang w:val="id-ID"/>
              </w:rPr>
              <w:t>Tanggallahir:1Juni195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55"/>
              <w:rPr>
                <w:lang w:val="id-ID"/>
              </w:rPr>
            </w:pPr>
            <w:r>
              <w:rPr>
                <w:lang w:val="id-ID"/>
              </w:rPr>
              <w:t>Tanggaldiagnosis:1Mei2010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Makausia59tahun (karenabelumberulangtahun di tahun 2010)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Number</w:t>
            </w:r>
          </w:p>
        </w:tc>
      </w:tr>
      <w:tr>
        <w:trPr>
          <w:trHeight w:val="549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diagnosis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pertamakalidicurigai(suspek)kankerolehtenagamedis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 xml:space="preserve">Aturan penentuan tanggal pertama kali didiagnosa kanker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  pemeriksaan patologi anatomi (histologi atau sitolog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lang w:val="id-ID"/>
              </w:rPr>
              <w:t xml:space="preserve">Tanggal pertama kali datang ke fasyankes untuk konsultasi mengenai </w:t>
            </w:r>
            <w:r>
              <w:rPr>
                <w:b/>
                <w:bCs/>
                <w:lang w:val="id-ID"/>
              </w:rPr>
              <w:t>KANKER</w:t>
            </w:r>
            <w:r>
              <w:rPr>
                <w:lang w:val="id-ID"/>
              </w:rPr>
              <w:t>ny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lang w:val="id-ID"/>
              </w:rPr>
            </w:pPr>
            <w:r>
              <w:rPr>
                <w:lang w:val="id-ID"/>
              </w:rPr>
              <w:t>Tanggal kematian, jika informasi yang ada hanya bahwa pasien meninggal karena kanker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dd/mm/yyyy</w:t>
            </w:r>
          </w:p>
        </w:tc>
      </w:tr>
      <w:tr>
        <w:trPr>
          <w:trHeight w:val="11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opograf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 xml:space="preserve">Tujuan untuk menentukan </w:t>
            </w:r>
            <w:r>
              <w:rPr>
                <w:b/>
                <w:bCs/>
                <w:lang w:val="id-ID"/>
              </w:rPr>
              <w:t>lokasi tumor primer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Dapatdiketahuidarihasilpemeriksaanfisikataulainny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Kodeyangdigunakanmengacusistemkode ICD-O-3atau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InternationalClassificationofDiseaseforOncology3rdEdition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C809 : letak tumor tdk diketahu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C76. : jika hanya diketahui letak regional tumor (Mis: tumor abdomen, tumor kaki, tumor lenga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Untuk Limfoma (nodul/ luar nodul). Contoh : limfoma pada KGB (C77.), paru(C34.), dll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b/>
                <w:bCs/>
                <w:i/>
                <w:iCs/>
                <w:lang w:val="id-ID"/>
              </w:rPr>
              <w:t xml:space="preserve">Mandatory variabel </w:t>
            </w:r>
            <w:r>
              <w:rPr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rdiridari3digit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Morfolog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ipehistologitumorprimer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352" w:hanging="154"/>
              <w:rPr>
                <w:lang w:val="id-ID"/>
              </w:rPr>
            </w:pPr>
            <w:r>
              <w:rPr>
                <w:szCs w:val="22"/>
                <w:lang w:val="id-ID"/>
              </w:rPr>
              <w:t>Dapatdiketahuidaripemeriksaanpatologianatomi,patologiklinik,sertaradiologi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72" w:leader="none"/>
              </w:tabs>
              <w:autoSpaceDE w:val="false"/>
              <w:spacing w:lineRule="exact" w:line="276"/>
              <w:ind w:left="271" w:hanging="155"/>
              <w:rPr>
                <w:lang w:val="id-ID"/>
              </w:rPr>
            </w:pPr>
            <w:r>
              <w:rPr>
                <w:szCs w:val="22"/>
                <w:lang w:val="id-ID"/>
              </w:rPr>
              <w:t>Kodeyangdigunakanmengacupadasistemkode ICD-O-3atau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i/>
                <w:i/>
                <w:lang w:val="id-ID"/>
              </w:rPr>
            </w:pPr>
            <w:r>
              <w:rPr>
                <w:i/>
                <w:szCs w:val="22"/>
                <w:lang w:val="id-ID"/>
              </w:rPr>
              <w:t>InternationalClassificationofDiseaseforOncology3rdEditio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i/>
                <w:i/>
                <w:sz w:val="23"/>
                <w:lang w:val="id-ID"/>
              </w:rPr>
            </w:pPr>
            <w:r>
              <w:rPr>
                <w:i/>
                <w:sz w:val="23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Untukkasusyanghanya tertulis: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77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Kanker…..,,makakode 8000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632" w:leader="none"/>
                <w:tab w:val="left" w:pos="2695" w:leader="dot"/>
              </w:tabs>
              <w:autoSpaceDE w:val="false"/>
              <w:spacing w:lineRule="exact" w:line="277"/>
              <w:rPr>
                <w:lang w:val="id-ID"/>
              </w:rPr>
            </w:pPr>
            <w:r>
              <w:rPr>
                <w:szCs w:val="22"/>
                <w:lang w:val="id-ID"/>
              </w:rPr>
              <w:t>Suspekkanker</w:t>
              <w:tab/>
              <w:t>, makakode 8000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632" w:leader="none"/>
                <w:tab w:val="left" w:pos="3455" w:leader="dot"/>
              </w:tabs>
              <w:autoSpaceDE w:val="false"/>
              <w:spacing w:lineRule="exact" w:line="277" w:before="2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Curigakeganasanpada</w:t>
              <w:tab/>
              <w:t>, makakode8000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632" w:leader="none"/>
                <w:tab w:val="left" w:pos="1815" w:leader="dot"/>
              </w:tabs>
              <w:autoSpaceDE w:val="false"/>
              <w:spacing w:lineRule="exact" w:line="277"/>
              <w:rPr>
                <w:lang w:val="id-ID"/>
              </w:rPr>
            </w:pPr>
            <w:r>
              <w:rPr>
                <w:szCs w:val="22"/>
                <w:lang w:val="id-ID"/>
              </w:rPr>
              <w:t>Tumor</w:t>
              <w:tab/>
              <w:t>, makakode8000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Neoplasma…</w:t>
              <w:tab/>
              <w:t>, makakode8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b/>
                <w:bCs/>
                <w:szCs w:val="22"/>
                <w:lang w:val="id-ID"/>
              </w:rPr>
              <w:t>Diagnosis yang dikonfirmasi tanpa pemeriksaan mikroskopis diterima untuk kode histologis beriku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Islet cell tumours, gastrinomas (8150-815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Hepatocarcinoma (817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Pituitary tumours (8270-828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Melanoma of the eye (8720 and site is C69.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Melanoma of skin (8720 and site is C44.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Sarcoma, NOS (88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Nephroblastoma, NOS (896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Choriocarcinoma, NOS (9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Kaposi sarcoma (9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Craniopharyngioma (935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Glioma (93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Subependymal giant cell astrocytoma (9384/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Neuroblastoma, NOS (95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Retinoblastoma, NOS (95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Meningioma (9530-953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Lymphoma, NOS (959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Multiple myeloma (973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Waldenstrom macroglobulinemia (976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- Leukemia, NOS (98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2249" w:leader="dot"/>
              </w:tabs>
              <w:autoSpaceDE w:val="false"/>
              <w:spacing w:lineRule="exact" w:line="263" w:before="1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75" w:hanging="0"/>
              <w:rPr>
                <w:lang w:val="id-ID"/>
              </w:rPr>
            </w:pPr>
            <w:r>
              <w:rPr>
                <w:b/>
                <w:bCs/>
                <w:i/>
                <w:iCs/>
                <w:szCs w:val="22"/>
                <w:lang w:val="id-ID"/>
              </w:rPr>
              <w:t xml:space="preserve">Mandatory variabel </w:t>
            </w:r>
            <w:r>
              <w:rPr>
                <w:szCs w:val="22"/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>Terdiridari4digit</w:t>
            </w:r>
          </w:p>
        </w:tc>
      </w:tr>
      <w:tr>
        <w:trPr>
          <w:trHeight w:val="3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37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Perilakutumor(Behavior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Perilakutumo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autoSpaceDE w:val="false"/>
              <w:spacing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Dapatdiketahuidaripemeriksaanpatologi,radiologi,danklini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exact" w:line="210"/>
              <w:rPr>
                <w:lang w:val="id-ID"/>
              </w:rPr>
            </w:pPr>
            <w:r>
              <w:rPr>
                <w:szCs w:val="22"/>
                <w:lang w:val="id-ID"/>
              </w:rPr>
              <w:t>Koding mengacu sistem ICD-O-3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632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Benign=Jinak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632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Malignant=Ganas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632" w:leader="none"/>
              </w:tabs>
              <w:autoSpaceDE w:val="false"/>
              <w:spacing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Untukkasusyanghanyatertulis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632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Kanker…..,,makakode 3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632" w:leader="none"/>
                <w:tab w:val="left" w:pos="2695" w:leader="dot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Suspekkanker</w:t>
              <w:tab/>
              <w:t>, maka kode3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632" w:leader="none"/>
                <w:tab w:val="left" w:pos="3155" w:leader="dot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Curigakeganasanpada</w:t>
              <w:tab/>
              <w:t>, makakode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Mencatat semua kasus –kasus ganas (kode perilaku tumor / 3): dengan pengecualian pada 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Tumor in situ (/ 2) kandung kemih (C67)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32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Tumor jinak (perilaku 0 / atau / 1) dari otak (C70 - 72) dikecualik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75" w:hanging="0"/>
              <w:rPr>
                <w:lang w:val="id-ID"/>
              </w:rPr>
            </w:pPr>
            <w:r>
              <w:rPr>
                <w:b/>
                <w:bCs/>
                <w:i/>
                <w:iCs/>
                <w:szCs w:val="22"/>
                <w:lang w:val="id-ID"/>
              </w:rPr>
              <w:t xml:space="preserve">Mandatory variabel </w:t>
            </w:r>
            <w:r>
              <w:rPr>
                <w:szCs w:val="22"/>
                <w:lang w:val="id-ID"/>
              </w:rPr>
              <w:t>(wajib diisi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Jin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Borderl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Insi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Malignant/ganas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9. Tidakdiketahui</w:t>
            </w:r>
          </w:p>
        </w:tc>
      </w:tr>
      <w:tr>
        <w:trPr>
          <w:trHeight w:val="24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Grad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25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Penentuanderajatkeganasan berdasarkanhasilpemeriksaanhistopatolog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sz w:val="23"/>
                <w:lang w:val="id-ID"/>
              </w:rPr>
            </w:pPr>
            <w:r>
              <w:rPr>
                <w:sz w:val="23"/>
                <w:lang w:val="id-I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autoSpaceDE w:val="false"/>
              <w:spacing w:before="1" w:after="0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Welldiff/Diffbaik/Grd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Moddiff/Diffsedang/Grd2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Poorlydiff/Diff buruk/Grd 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Undiff/Tidakberdiff /Grd4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PositiwajibeT-cell:limfom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autoSpaceDE w:val="false"/>
              <w:spacing w:lineRule="exact" w:line="264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PositiwajibeB-cell:limfom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Diferensiasi baik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Diferensiasisedang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Diferensiasiburuk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ind w:left="108" w:hanging="0"/>
              <w:rPr>
                <w:lang w:val="id-ID"/>
              </w:rPr>
            </w:pPr>
            <w:r>
              <w:rPr>
                <w:spacing w:val="-1"/>
                <w:szCs w:val="22"/>
                <w:lang w:val="id-ID"/>
              </w:rPr>
              <w:t xml:space="preserve"> </w:t>
            </w:r>
            <w:r>
              <w:rPr>
                <w:spacing w:val="-1"/>
                <w:szCs w:val="22"/>
                <w:lang w:val="id-ID"/>
              </w:rPr>
              <w:t>Tidak b</w:t>
            </w:r>
            <w:r>
              <w:rPr>
                <w:szCs w:val="22"/>
                <w:lang w:val="id-ID"/>
              </w:rPr>
              <w:t>erdiferensiasi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ind w:left="408" w:right="1632" w:hanging="300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Positif sel T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Positif sel B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ind w:left="408" w:right="1632" w:hanging="300"/>
              <w:rPr>
                <w:lang w:val="id-ID"/>
              </w:rPr>
            </w:pPr>
            <w:r>
              <w:rPr>
                <w:szCs w:val="22"/>
                <w:lang w:val="id-ID"/>
              </w:rPr>
              <w:t>Sel Null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09" w:leader="none"/>
              </w:tabs>
              <w:autoSpaceDE w:val="false"/>
              <w:ind w:left="408" w:right="1632" w:hanging="300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Sel NK</w:t>
            </w:r>
          </w:p>
        </w:tc>
      </w:tr>
    </w:tbl>
    <w:p>
      <w:pPr>
        <w:sectPr>
          <w:type w:val="nextPage"/>
          <w:pgSz w:orient="landscape" w:w="15840" w:h="12240"/>
          <w:pgMar w:left="1040" w:right="10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2"/>
          <w:lang w:val="id-ID"/>
        </w:rPr>
      </w:pPr>
      <w:r>
        <w:rPr>
          <w:sz w:val="26"/>
          <w:szCs w:val="22"/>
          <w:lang w:val="id-ID"/>
        </w:rPr>
      </w:r>
    </w:p>
    <w:tbl>
      <w:tblPr>
        <w:tblW w:w="133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95"/>
        <w:gridCol w:w="7132"/>
        <w:gridCol w:w="3382"/>
      </w:tblGrid>
      <w:tr>
        <w:trPr>
          <w:trHeight w:val="16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2" w:leader="none"/>
              </w:tabs>
              <w:autoSpaceDE w:val="false"/>
              <w:spacing w:lineRule="exact" w:line="268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Nullcell: Leukemia,Limfoma(sitogenik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2" w:leader="none"/>
              </w:tabs>
              <w:autoSpaceDE w:val="false"/>
              <w:ind w:left="271" w:hanging="181"/>
              <w:rPr>
                <w:lang w:val="id-ID"/>
              </w:rPr>
            </w:pPr>
            <w:r>
              <w:rPr>
                <w:szCs w:val="22"/>
                <w:lang w:val="id-ID"/>
              </w:rPr>
              <w:t>NKcell:Leukemia,Limfoma(sitogenik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771" w:hanging="180"/>
              <w:rPr>
                <w:lang w:val="id-ID"/>
              </w:rPr>
            </w:pPr>
            <w:r>
              <w:rPr>
                <w:szCs w:val="22"/>
                <w:lang w:val="id-ID"/>
              </w:rPr>
              <w:t>Notapplicable:untukjenismorfologiyangtidak diaplikasikangrading atau keganasannya, seperti: leukemia dan tidak adaketerangan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61" w:leader="none"/>
              </w:tabs>
              <w:autoSpaceDE w:val="false"/>
              <w:spacing w:lineRule="exact" w:line="264"/>
              <w:ind w:left="360" w:hanging="270"/>
              <w:rPr>
                <w:lang w:val="id-ID"/>
              </w:rPr>
            </w:pPr>
            <w:r>
              <w:rPr>
                <w:szCs w:val="22"/>
                <w:lang w:val="id-ID"/>
              </w:rPr>
              <w:t>Dedifrensias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</w:t>
            </w:r>
            <w:r>
              <w:rPr>
                <w:szCs w:val="22"/>
                <w:lang w:val="id-ID"/>
              </w:rPr>
              <w:t>Tidak</w:t>
            </w:r>
            <w:r>
              <w:rPr>
                <w:spacing w:val="-1"/>
                <w:szCs w:val="22"/>
                <w:lang w:val="id-ID"/>
              </w:rPr>
              <w:t xml:space="preserve"> dapat </w:t>
            </w:r>
            <w:r>
              <w:rPr>
                <w:szCs w:val="22"/>
                <w:lang w:val="id-ID"/>
              </w:rPr>
              <w:t>diaplikasikan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Dediferensiasi</w:t>
            </w:r>
          </w:p>
        </w:tc>
      </w:tr>
      <w:tr>
        <w:trPr>
          <w:trHeight w:val="30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5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Basisdiagnosistervalid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4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Ditentukanolehpemeriksaandiagnostik tervalid yangmenyatakankanker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sz w:val="23"/>
                <w:lang w:val="id-ID"/>
              </w:rPr>
            </w:pPr>
            <w:r>
              <w:rPr>
                <w:sz w:val="23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Pemeriksaandiagnostikberupa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Klinis (amnanesis):kode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Radiologi, Endoskopi (USG, CT-Scan, MRI), Lab, Xray, Isotopes Angiography, EEG : </w:t>
            </w:r>
            <w:r>
              <w:rPr>
                <w:bCs/>
                <w:szCs w:val="22"/>
                <w:lang w:val="id-ID"/>
              </w:rPr>
              <w:t>kode 2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Penanda tumor/tumor marker (Ca-125, PSA, CEA) : </w:t>
            </w:r>
            <w:r>
              <w:rPr>
                <w:bCs/>
                <w:szCs w:val="22"/>
                <w:lang w:val="id-ID"/>
              </w:rPr>
              <w:t>kode 4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Sitologi, FNAB, Gambaran darah tepi/blast, BMP : </w:t>
            </w:r>
            <w:r>
              <w:rPr>
                <w:bCs/>
                <w:szCs w:val="22"/>
                <w:lang w:val="id-ID"/>
              </w:rPr>
              <w:t>kode 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Histologi metastasis/anak sebar :</w:t>
            </w:r>
            <w:r>
              <w:rPr>
                <w:bCs/>
                <w:szCs w:val="22"/>
                <w:lang w:val="id-ID"/>
              </w:rPr>
              <w:t xml:space="preserve"> Kode 6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Histologi tumor primer: </w:t>
            </w:r>
            <w:r>
              <w:rPr>
                <w:bCs/>
                <w:szCs w:val="22"/>
                <w:lang w:val="id-ID"/>
              </w:rPr>
              <w:t>Kode 7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Autopsi yang kemudian dilakukan pemeriksaan histologi : Kode 8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0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Tidak diketahui, tidak ada data : </w:t>
            </w:r>
            <w:r>
              <w:rPr>
                <w:bCs/>
                <w:szCs w:val="22"/>
                <w:lang w:val="id-ID"/>
              </w:rPr>
              <w:t>Kode 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spacing w:lineRule="exact" w:line="268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Sertifikatkemati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Klini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Lab, X-ray, Endoskopi Isotopes Angiography, EE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Operasi/otopsi tanpa histolog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Tes Biokimia/imunologi/ Petanda Tumo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Sitologi/hematolog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48" w:right="445" w:hanging="340"/>
              <w:rPr>
                <w:lang w:val="id-ID"/>
              </w:rPr>
            </w:pPr>
            <w:r>
              <w:rPr>
                <w:szCs w:val="22"/>
                <w:lang w:val="id-ID"/>
              </w:rPr>
              <w:t>Histologimetastasis/anakseb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Histologitumorprim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spacing w:before="1" w:after="0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Otopsidenganhistolog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autoSpaceDE w:val="false"/>
              <w:spacing w:lineRule="exact" w:line="264"/>
              <w:ind w:left="408" w:hanging="301"/>
              <w:rPr>
                <w:lang w:val="id-ID"/>
              </w:rPr>
            </w:pPr>
            <w:r>
              <w:rPr>
                <w:szCs w:val="22"/>
                <w:lang w:val="id-ID"/>
              </w:rPr>
              <w:t>Tidakdiketahui</w:t>
            </w:r>
          </w:p>
        </w:tc>
      </w:tr>
      <w:tr>
        <w:trPr>
          <w:trHeight w:val="41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9" w:hanging="0"/>
              <w:rPr>
                <w:spacing w:val="1"/>
                <w:lang w:val="id-ID"/>
              </w:rPr>
            </w:pPr>
            <w:r>
              <w:rPr>
                <w:szCs w:val="22"/>
                <w:lang w:val="id-ID"/>
              </w:rPr>
              <w:t>Penyebarantumorsebelum terapi</w:t>
            </w:r>
          </w:p>
          <w:p>
            <w:pPr>
              <w:pStyle w:val="Normal"/>
              <w:widowControl w:val="false"/>
              <w:autoSpaceDE w:val="false"/>
              <w:ind w:right="519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Exten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6" w:hanging="0"/>
              <w:rPr>
                <w:i/>
                <w:i/>
                <w:lang w:val="id-ID"/>
              </w:rPr>
            </w:pPr>
            <w:r>
              <w:rPr>
                <w:szCs w:val="22"/>
                <w:lang w:val="id-ID"/>
              </w:rPr>
              <w:t xml:space="preserve">Ditentukanoleh pemeriksaan histopatologi dan penentuan stadiumsebelum diterapi di institusi pelapor dengan merujuk buku </w:t>
            </w:r>
            <w:r>
              <w:rPr>
                <w:i/>
                <w:szCs w:val="22"/>
                <w:lang w:val="id-ID"/>
              </w:rPr>
              <w:t>SEERstaging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autoSpaceDE w:val="false"/>
              <w:ind w:left="528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 xml:space="preserve">Insitu : </w:t>
            </w:r>
            <w:r>
              <w:rPr>
                <w:szCs w:val="22"/>
                <w:lang w:val="id-ID"/>
              </w:rPr>
              <w:t>Tidak inwajibasif pada letak tumor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autoSpaceDE w:val="false"/>
              <w:ind w:left="528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Terlokalisir</w:t>
            </w:r>
            <w:r>
              <w:rPr>
                <w:szCs w:val="22"/>
                <w:lang w:val="id-ID"/>
              </w:rPr>
              <w:t xml:space="preserve"> : Jika tumor terlokalisir di 1 tempat/ lokasi primernya, tidak ada penyebaran ke KGB maupun organ lainny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autoSpaceDE w:val="false"/>
              <w:ind w:left="528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Organ sekitar</w:t>
            </w:r>
            <w:r>
              <w:rPr>
                <w:szCs w:val="22"/>
                <w:lang w:val="id-ID"/>
              </w:rPr>
              <w:t>: Jika tumor menyebar secara langsung ke organ di sekitarny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autoSpaceDE w:val="false"/>
              <w:ind w:left="528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KGB sekitar</w:t>
            </w:r>
            <w:r>
              <w:rPr>
                <w:szCs w:val="22"/>
                <w:lang w:val="id-ID"/>
              </w:rPr>
              <w:t>: Jika tumor menyebar ke KGB di sekitarny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autoSpaceDE w:val="false"/>
              <w:ind w:left="528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Organ dan KGB sekitar</w:t>
            </w:r>
            <w:r>
              <w:rPr>
                <w:szCs w:val="22"/>
                <w:lang w:val="id-ID"/>
              </w:rPr>
              <w:t>: Jika tumor menyebar ke organ dan KGB di sekitarny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autoSpaceDE w:val="false"/>
              <w:ind w:left="528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Metastasis jauh</w:t>
            </w:r>
            <w:r>
              <w:rPr>
                <w:szCs w:val="22"/>
                <w:lang w:val="id-ID"/>
              </w:rPr>
              <w:t>: jika tumor menyebar ke organ/KGB yang jauh dari lokasi tumor primer dan untuk leukemia dan kanker darah lainny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9" w:leader="none"/>
              </w:tabs>
              <w:autoSpaceDE w:val="false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Tidak diaplikasikan</w:t>
            </w:r>
            <w:r>
              <w:rPr>
                <w:szCs w:val="22"/>
                <w:lang w:val="id-ID"/>
              </w:rPr>
              <w:t xml:space="preserve">: untuk tumor-tumor yang belum didefinisikan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9" w:leader="none"/>
              </w:tabs>
              <w:autoSpaceDE w:val="false"/>
              <w:ind w:left="527" w:hanging="361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Tidak diketahui</w:t>
            </w:r>
            <w:r>
              <w:rPr>
                <w:szCs w:val="22"/>
                <w:lang w:val="id-ID"/>
              </w:rPr>
              <w:t>: kasus DCO atau kasus keganasan yang tidak disertai dengan data penunjang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39" w:leader="none"/>
              </w:tabs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Insitu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Terlokalisas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Organsekitar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KGBsekitar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OrgandanKGBsekitar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Metastasisjau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idakdiaplikasika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idakdiketahui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Stadium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Dapat diketahui dari hasil pemeriksaan fisik/ klinis, patologi anatomi, dan radiolog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Stadium yang dibuat di fasyankes pelapor (bukan berasal dari rujukan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exact" w:line="256"/>
              <w:rPr>
                <w:lang w:val="id-ID"/>
              </w:rPr>
            </w:pPr>
            <w:r>
              <w:rPr>
                <w:i/>
                <w:iCs/>
                <w:szCs w:val="22"/>
                <w:lang w:val="id-ID"/>
              </w:rPr>
              <w:t>Clinical staging</w:t>
            </w:r>
            <w:r>
              <w:rPr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Tidak dapat menginterwajibensi dalam hal stadium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Sebelum dilakukan terapi kank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Tulisan TNM dapat ditambahkan jika tersedi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Jika tidak ada informasi mengenai stadium sama sekali, pemilihan kode dibagi menjadi 3 :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   </w:t>
            </w:r>
            <w:r>
              <w:rPr>
                <w:szCs w:val="22"/>
                <w:lang w:val="id-ID"/>
              </w:rPr>
              <w:t>A. tidak dapat ditentukan secara klinis (018)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   </w:t>
            </w:r>
            <w:r>
              <w:rPr>
                <w:szCs w:val="22"/>
                <w:lang w:val="id-ID"/>
              </w:rPr>
              <w:t xml:space="preserve">B. tidak diaplikasikan (019) </w:t>
            </w:r>
            <w:r>
              <w:rPr>
                <w:b/>
                <w:bCs/>
                <w:szCs w:val="22"/>
                <w:lang w:val="id-ID"/>
              </w:rPr>
              <w:t>kanker darah, mata, meninges, SSP, kel. endokrin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    </w:t>
            </w:r>
            <w:r>
              <w:rPr>
                <w:szCs w:val="22"/>
                <w:lang w:val="id-ID"/>
              </w:rPr>
              <w:t>C. tidak ada catatan dokter mengenai stadium dalam status rekam medis) (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001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002. 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3. 1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4. 1C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5. 2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6. 2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7. 2B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8. 2C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09.3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0. 3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1. 3B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2. 3C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3. 4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4. 4A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5. 4B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6. 4C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017. 0</w:t>
            </w:r>
          </w:p>
          <w:p>
            <w:pPr>
              <w:pStyle w:val="Normal"/>
              <w:widowControl w:val="false"/>
              <w:autoSpaceDE w:val="false"/>
              <w:ind w:right="290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018.Tidak dapat ditentukan019.Tidakdiaplikasikan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020. Tidakdiketahui</w:t>
            </w:r>
          </w:p>
        </w:tc>
      </w:tr>
      <w:tr>
        <w:trPr>
          <w:trHeight w:val="19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TNMStadium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4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Jikabelumatautidakdiketahuistadiumnya,dapatmencantumkandalambentukTNM stage.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Contoh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2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SuspekCa.PayudaraT2N1Mx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2" w:leader="none"/>
              </w:tabs>
              <w:autoSpaceDE w:val="false"/>
              <w:spacing w:lineRule="atLeast" w:line="270"/>
              <w:ind w:left="451" w:right="608" w:hanging="272"/>
              <w:rPr>
                <w:lang w:val="id-ID"/>
              </w:rPr>
            </w:pPr>
            <w:r>
              <w:rPr>
                <w:szCs w:val="22"/>
                <w:lang w:val="id-ID"/>
              </w:rPr>
              <w:t>Dapat menuliskan T2N1Mx dalam kolom variabel ini tanpamengkonwajibersinyamenjadistadiumklinistanpakonfirmasidaridokterpenanggungjawab pasi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" w:leader="none"/>
              </w:tabs>
              <w:autoSpaceDE w:val="false"/>
              <w:spacing w:lineRule="atLeast" w:line="270"/>
              <w:ind w:right="608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Text</w:t>
            </w:r>
          </w:p>
        </w:tc>
      </w:tr>
      <w:tr>
        <w:trPr>
          <w:trHeight w:val="19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5" w:hanging="0"/>
              <w:rPr/>
            </w:pPr>
            <w:r>
              <w:rPr>
                <w:spacing w:val="-1"/>
                <w:lang w:val="id-ID"/>
              </w:rPr>
              <w:t>Terapi</w:t>
            </w:r>
            <w:r>
              <w:rPr>
                <w:lang w:val="id-ID"/>
              </w:rPr>
              <w:t>diinstitusipelapo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lang w:val="id-ID"/>
              </w:rPr>
              <w:t>Pemberianterapiyangtelahdiaplikasikan/diberikan/dijalankand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reportinghospital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72" w:leader="none"/>
              </w:tabs>
              <w:autoSpaceDE w:val="false"/>
              <w:spacing w:before="5" w:after="0"/>
              <w:ind w:left="271" w:right="888" w:hanging="164"/>
              <w:rPr>
                <w:lang w:val="id-ID"/>
              </w:rPr>
            </w:pPr>
            <w:r>
              <w:rPr>
                <w:lang w:val="id-ID"/>
              </w:rPr>
              <w:t>Tidak diterapi : belum pernah mendapatkan terapi berupa operasi,radioterapi,kemoterapi ataupunterapiterkaitkankernya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Operasi :dioperasiuntukterapikankerny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Radioterapi:mendapat radioterapi/radiasiuntuk terapi kankerny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72" w:leader="none"/>
              </w:tabs>
              <w:autoSpaceDE w:val="false"/>
              <w:spacing w:before="1" w:after="0"/>
              <w:rPr>
                <w:lang w:val="id-ID"/>
              </w:rPr>
            </w:pPr>
            <w:r>
              <w:rPr>
                <w:lang w:val="id-ID"/>
              </w:rPr>
              <w:t>Kemoterapi:mendapatkemoterapi untukterapikankerny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72" w:leader="none"/>
              </w:tabs>
              <w:autoSpaceDE w:val="false"/>
              <w:spacing w:before="1" w:after="0"/>
              <w:rPr>
                <w:lang w:val="id-ID"/>
              </w:rPr>
            </w:pPr>
            <w:r>
              <w:rPr>
                <w:lang w:val="id-ID"/>
              </w:rPr>
              <w:t>Kemoradiasi : mendapatkan terapi kemoterapi dan radias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68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Tidakditerap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Operas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Radioterap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Kemoterap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Kemoradias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Terapitarge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Terapiimu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64"/>
              <w:ind w:left="468" w:hanging="361"/>
              <w:rPr>
                <w:lang w:val="id-ID"/>
              </w:rPr>
            </w:pPr>
            <w:r>
              <w:rPr>
                <w:lang w:val="id-ID"/>
              </w:rPr>
              <w:t>Terapihormon</w:t>
            </w:r>
          </w:p>
        </w:tc>
      </w:tr>
    </w:tbl>
    <w:p>
      <w:pPr>
        <w:sectPr>
          <w:type w:val="nextPage"/>
          <w:pgSz w:orient="landscape" w:w="15840" w:h="12240"/>
          <w:pgMar w:left="1040" w:right="10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id-ID"/>
        </w:rPr>
      </w:pPr>
      <w:r>
        <w:rPr>
          <w:lang w:val="id-ID"/>
        </w:rPr>
      </w:r>
    </w:p>
    <w:tbl>
      <w:tblPr>
        <w:tblW w:w="133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95"/>
        <w:gridCol w:w="7132"/>
        <w:gridCol w:w="3382"/>
      </w:tblGrid>
      <w:tr>
        <w:trPr>
          <w:trHeight w:val="18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2" w:leader="none"/>
              </w:tabs>
              <w:autoSpaceDE w:val="false"/>
              <w:spacing w:lineRule="exact" w:line="265"/>
              <w:rPr>
                <w:lang w:val="id-ID"/>
              </w:rPr>
            </w:pPr>
            <w:r>
              <w:rPr>
                <w:lang w:val="id-ID"/>
              </w:rPr>
              <w:t>Terapi Target :mendapat terapitarget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Terapi Imun:mendapatimunoterap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lang w:val="id-ID"/>
              </w:rPr>
              <w:t>Terapi Hormon:mendapatterapihormonal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186" w:hanging="164"/>
              <w:rPr>
                <w:lang w:val="id-ID"/>
              </w:rPr>
            </w:pPr>
            <w:r>
              <w:rPr>
                <w:lang w:val="id-ID"/>
              </w:rPr>
              <w:t>Terapi Lainnya : mendapat terapi untuk kankernya selainoperasi, kemotx,danradiotx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72" w:leader="none"/>
              </w:tabs>
              <w:autoSpaceDE w:val="false"/>
              <w:spacing w:lineRule="atLeast" w:line="270"/>
              <w:ind w:left="271" w:right="684" w:hanging="164"/>
              <w:rPr>
                <w:lang w:val="id-ID"/>
              </w:rPr>
            </w:pPr>
            <w:r>
              <w:rPr>
                <w:lang w:val="id-ID"/>
              </w:rPr>
              <w:t>Tidak Diketahui : Ada catatan dokter mengenai terapi yang diterima pasienkankertetapitidak disebutkanterapiyangdiberika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exact" w:line="268"/>
              <w:ind w:left="468" w:hanging="360"/>
              <w:rPr>
                <w:lang w:val="id-ID"/>
              </w:rPr>
            </w:pPr>
            <w:r>
              <w:rPr>
                <w:lang w:val="id-ID"/>
              </w:rPr>
              <w:t>Terapilain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68" w:hanging="360"/>
              <w:rPr>
                <w:lang w:val="id-ID"/>
              </w:rPr>
            </w:pPr>
            <w:r>
              <w:rPr>
                <w:lang w:val="id-ID"/>
              </w:rPr>
              <w:t>Tidakdiketahui</w:t>
            </w:r>
          </w:p>
        </w:tc>
      </w:tr>
      <w:tr>
        <w:trPr>
          <w:trHeight w:val="4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lang w:val="id-ID"/>
              </w:rPr>
            </w:pPr>
            <w:r>
              <w:rPr>
                <w:szCs w:val="22"/>
                <w:lang w:val="id-ID"/>
              </w:rPr>
              <w:t>Metastasis/anakseba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7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Datadidapatdaripemeriksaanklinis-radiologisdanhistopatologiberdasarkanlokasi penyebaran tumor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188" w:hanging="180"/>
              <w:rPr>
                <w:lang w:val="id-ID"/>
              </w:rPr>
            </w:pPr>
            <w:r>
              <w:rPr>
                <w:szCs w:val="22"/>
                <w:lang w:val="id-ID"/>
              </w:rPr>
              <w:t>Tidakada:dipastikantidakadametastasissetelah dilakukanberbagaipemeriksaan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651" w:hanging="180"/>
              <w:rPr>
                <w:lang w:val="id-ID"/>
              </w:rPr>
            </w:pPr>
            <w:r>
              <w:rPr>
                <w:szCs w:val="22"/>
                <w:lang w:val="id-ID"/>
              </w:rPr>
              <w:t>KGBjauh: metas/anaksebarpadaKGByangletaknyajauhdarilokasitumor primer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72" w:leader="none"/>
              </w:tabs>
              <w:autoSpaceDE w:val="false"/>
              <w:ind w:left="271" w:right="444" w:hanging="180"/>
              <w:rPr>
                <w:lang w:val="id-ID"/>
              </w:rPr>
            </w:pPr>
            <w:r>
              <w:rPr>
                <w:szCs w:val="22"/>
                <w:lang w:val="id-ID"/>
              </w:rPr>
              <w:t>Tidakdiketahui:adanyacatatandokteryangmenyebutkanadanyametastasis tetapi tidak disebutkanlokasi penyebaran tumor ataumetastasisnya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23"/>
                <w:lang w:val="id-ID"/>
              </w:rPr>
            </w:pPr>
            <w:r>
              <w:rPr>
                <w:sz w:val="23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right="648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Jumlah metastasis: jumlah organ metastasis yang diperoleh daripemeriksaanklinis,radiologidanhistopatologiberdasarkanlokasipenyebarantumor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69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Tidakad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KGBjauh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Tulang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Hat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ar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Otak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Owajibariu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Kulit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autoSpaceDE w:val="false"/>
              <w:ind w:left="470" w:hanging="363"/>
              <w:rPr>
                <w:lang w:val="id-ID"/>
              </w:rPr>
            </w:pPr>
            <w:r>
              <w:rPr>
                <w:szCs w:val="22"/>
                <w:lang w:val="id-ID"/>
              </w:rPr>
              <w:t>Lambung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autoSpaceDE w:val="false"/>
              <w:spacing w:before="1" w:after="0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Sumsumtulang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Endokrin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Kawajibumpleura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75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Buli-bul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75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Kolon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1" w:leader="none"/>
              </w:tabs>
              <w:autoSpaceDE w:val="false"/>
              <w:ind w:left="470" w:hanging="363"/>
              <w:rPr>
                <w:lang w:val="id-ID"/>
              </w:rPr>
            </w:pPr>
            <w:r>
              <w:rPr>
                <w:szCs w:val="22"/>
                <w:lang w:val="id-ID"/>
              </w:rPr>
              <w:t>Lain-lain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64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Tidakdiketahui</w:t>
            </w:r>
          </w:p>
        </w:tc>
      </w:tr>
      <w:tr>
        <w:trPr>
          <w:trHeight w:val="1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lang w:val="id-ID"/>
              </w:rPr>
            </w:pPr>
            <w:r>
              <w:rPr>
                <w:szCs w:val="22"/>
                <w:lang w:val="id-ID"/>
              </w:rPr>
              <w:t>Lateralita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Untuk organ yang berpasangan antara lain mata, tiroid, paru, payudara, ginjal, owajibarium, testis, dan uret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76" w:hanging="416"/>
              <w:rPr>
                <w:lang w:val="id-ID"/>
              </w:rPr>
            </w:pPr>
            <w:r>
              <w:rPr>
                <w:szCs w:val="22"/>
                <w:lang w:val="id-ID"/>
              </w:rPr>
              <w:t>Kan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76" w:hanging="416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Kir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76" w:hanging="416"/>
              <w:rPr>
                <w:lang w:val="id-ID"/>
              </w:rPr>
            </w:pPr>
            <w:r>
              <w:rPr>
                <w:szCs w:val="22"/>
                <w:lang w:val="id-ID"/>
              </w:rPr>
              <w:t>Tengah : Untuk organ yang berada di tengah garis tubuh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776" w:hanging="416"/>
              <w:rPr>
                <w:lang w:val="id-ID"/>
              </w:rPr>
            </w:pPr>
            <w:r>
              <w:rPr>
                <w:szCs w:val="22"/>
                <w:lang w:val="id-ID"/>
              </w:rPr>
              <w:t>Kanan dan kir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ind w:left="776" w:hanging="416"/>
              <w:rPr>
                <w:lang w:val="id-ID"/>
              </w:rPr>
            </w:pPr>
            <w:r>
              <w:rPr>
                <w:szCs w:val="22"/>
                <w:lang w:val="id-ID"/>
              </w:rPr>
              <w:t>Banyak tempat : Untuk  limfoma yang muncul di beberapa organ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8.   Tidak diaplikasikan</w:t>
            </w:r>
            <w:r>
              <w:rPr>
                <w:szCs w:val="22"/>
                <w:lang w:val="id-ID"/>
              </w:rPr>
              <w:t xml:space="preserve">: Untuk organ yang tidak ada lateralitasnya antara </w:t>
            </w:r>
            <w:r>
              <w:rPr>
                <w:bCs/>
                <w:szCs w:val="22"/>
                <w:lang w:val="id-ID"/>
              </w:rPr>
              <w:t>sumsum tulang, otak, dll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9.   Tidak diketahui kanan / kir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70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Kanan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Kir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Tengah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Kanandankir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Banyaktemp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Tidakdiapilkasika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Tidakdiketahui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Kesimpula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Untukrumahsakit: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95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Diisi dengan semua hasil pemeriksaan diagnosis yang dilakukan; klinis,radiologi,endoskopi,PA,Lab,tumormarker,disertaidengantanggal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pemeriksaan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72" w:leader="none"/>
              </w:tabs>
              <w:autoSpaceDE w:val="false"/>
              <w:spacing w:before="1" w:after="0"/>
              <w:ind w:left="271" w:right="302" w:hanging="152"/>
              <w:rPr>
                <w:lang w:val="id-ID"/>
              </w:rPr>
            </w:pPr>
            <w:r>
              <w:rPr>
                <w:szCs w:val="22"/>
                <w:lang w:val="id-ID"/>
              </w:rPr>
              <w:t>Jika pasien tidak melakukan pemeriksaan apapun maka diagnosisdiambilberdasarkanpemeriksaananamnesisdokterdisertaitanggal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72" w:leader="none"/>
              </w:tabs>
              <w:autoSpaceDE w:val="false"/>
              <w:spacing w:lineRule="auto" w:line="235" w:before="4" w:after="0"/>
              <w:ind w:left="271" w:right="392" w:hanging="152"/>
              <w:rPr>
                <w:lang w:val="id-ID"/>
              </w:rPr>
            </w:pPr>
            <w:r>
              <w:rPr>
                <w:szCs w:val="22"/>
                <w:lang w:val="id-ID"/>
              </w:rPr>
              <w:t>Jikapasienmerupakanrujukanmakadiisisuratrujukandarirumahsakitsebelumnyadisertaitanggal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72" w:leader="none"/>
              </w:tabs>
              <w:autoSpaceDE w:val="false"/>
              <w:spacing w:lineRule="auto" w:line="235" w:before="4" w:after="0"/>
              <w:ind w:left="271" w:right="169" w:hanging="152"/>
              <w:rPr>
                <w:lang w:val="id-ID"/>
              </w:rPr>
            </w:pPr>
            <w:r>
              <w:rPr>
                <w:szCs w:val="22"/>
                <w:lang w:val="id-ID"/>
              </w:rPr>
              <w:t>Dituliskandenganlengkapsemuariwayatperjalananpenyakitkankerpasien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spacing w:lineRule="exact" w:line="278"/>
              <w:rPr>
                <w:lang w:val="id-ID"/>
              </w:rPr>
            </w:pPr>
            <w:r>
              <w:rPr>
                <w:bCs/>
                <w:szCs w:val="22"/>
                <w:lang w:val="id-ID"/>
              </w:rPr>
              <w:t>Penulisan disertai dengan tanggal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72" w:leader="none"/>
              </w:tabs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Untuklayananprimer,diisidiagnosiskerja/diagnosisklinisnya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3774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- + dirujuk ke Rumah Sakit manaContoh: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spacing w:lineRule="exact" w:line="293" w:before="3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CaNasofaring.DirujukkeRSUP……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spacing w:lineRule="exact" w:line="293"/>
              <w:rPr>
                <w:lang w:val="id-ID"/>
              </w:rPr>
            </w:pPr>
            <w:r>
              <w:rPr>
                <w:szCs w:val="22"/>
                <w:lang w:val="id-ID"/>
              </w:rPr>
              <w:t>SuspCaPayudara.DirujukkeRSUD…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spacing w:lineRule="exact" w:line="293" w:before="1" w:after="0"/>
              <w:rPr>
                <w:lang w:val="id-ID"/>
              </w:rPr>
            </w:pPr>
            <w:r>
              <w:rPr>
                <w:szCs w:val="22"/>
                <w:lang w:val="id-ID"/>
              </w:rPr>
              <w:t>Tumorganaspadakaki.DirujukkeRS…..</w:t>
            </w:r>
          </w:p>
          <w:p>
            <w:pPr>
              <w:pStyle w:val="Normal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28" w:leader="none"/>
                <w:tab w:val="left" w:pos="829" w:leader="none"/>
              </w:tabs>
              <w:autoSpaceDE w:val="false"/>
              <w:spacing w:lineRule="exact" w:line="278"/>
              <w:rPr>
                <w:lang w:val="id-ID"/>
              </w:rPr>
            </w:pPr>
            <w:r>
              <w:rPr>
                <w:szCs w:val="22"/>
                <w:lang w:val="id-ID"/>
              </w:rPr>
              <w:t>Kankerleher.DirujukkeRSU…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Text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Namarumahsakit/Fasyankes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Diisisesuaidengannama rumah sakit/fasyankestempatdilaksanakanpemeriksaan diagnosis maupun terapi kanker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Dapat diisi dengan nama Fasyankes/Kode Fasyankes (kode RS ada dalam Dictionary/Kamus CanReg5)</w:t>
            </w:r>
          </w:p>
        </w:tc>
      </w:tr>
      <w:tr>
        <w:trPr>
          <w:trHeight w:val="4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Uni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9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Diisi dengan instalasi pemeriksaan antara lain patologi anatomi,patologiklinik,radiologi, endoskopi.Jugauntukoperasi,kemoterapi,danradioterapi.</w:t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Baikyangdilakukandifasyankespelapormaupunrujukan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3" w:hanging="0"/>
              <w:jc w:val="both"/>
              <w:rPr>
                <w:lang w:val="id-ID"/>
              </w:rPr>
            </w:pPr>
            <w:r>
              <w:rPr>
                <w:szCs w:val="22"/>
                <w:lang w:val="id-ID"/>
              </w:rPr>
              <w:t>01 Patologi Anatomi02Patologi Klinik +Laboratorium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Radiolog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Endoskop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Paru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autoSpaceDE w:val="false"/>
              <w:ind w:left="108" w:right="357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PoliklinikPenyakitDalam07Poliklinik Anak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Ginekolog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Bedah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THT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Kulit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Mata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oliklinikSaraf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9" w:leader="none"/>
              </w:tabs>
              <w:autoSpaceDE w:val="false"/>
              <w:spacing w:lineRule="atLeast" w:line="270"/>
              <w:ind w:left="108" w:right="1228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PoliklinikGigi15PoliklinikUmum</w:t>
            </w:r>
          </w:p>
        </w:tc>
      </w:tr>
    </w:tbl>
    <w:p>
      <w:pPr>
        <w:sectPr>
          <w:type w:val="nextPage"/>
          <w:pgSz w:orient="landscape" w:w="15840" w:h="12240"/>
          <w:pgMar w:left="1040" w:right="10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2"/>
          <w:lang w:val="id-ID"/>
        </w:rPr>
      </w:pPr>
      <w:r>
        <w:rPr>
          <w:sz w:val="26"/>
          <w:szCs w:val="22"/>
          <w:lang w:val="id-ID"/>
        </w:rPr>
      </w:r>
    </w:p>
    <w:tbl>
      <w:tblPr>
        <w:tblW w:w="133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95"/>
        <w:gridCol w:w="7132"/>
        <w:gridCol w:w="3382"/>
      </w:tblGrid>
      <w:tr>
        <w:trPr>
          <w:trHeight w:val="35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spacing w:lineRule="exact" w:line="268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Operasi/Pembedah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Radiotera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Kemotera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TerapiHormon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TerapiTarg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emulasar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</w:tabs>
              <w:autoSpaceDE w:val="false"/>
              <w:ind w:left="470" w:hanging="363"/>
              <w:rPr>
                <w:lang w:val="id-ID"/>
              </w:rPr>
            </w:pPr>
            <w:r>
              <w:rPr>
                <w:szCs w:val="22"/>
                <w:lang w:val="id-ID"/>
              </w:rPr>
              <w:t>IG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Hosp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RehabilitasiMedi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spacing w:before="1" w:after="0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Puskesma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autoSpaceDE w:val="false"/>
              <w:ind w:left="468" w:hanging="361"/>
              <w:rPr>
                <w:lang w:val="id-ID"/>
              </w:rPr>
            </w:pPr>
            <w:r>
              <w:rPr>
                <w:szCs w:val="22"/>
                <w:lang w:val="id-ID"/>
              </w:rPr>
              <w:t>Klini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</w:tabs>
              <w:autoSpaceDE w:val="false"/>
              <w:ind w:left="470" w:hanging="363"/>
              <w:rPr>
                <w:lang w:val="id-ID"/>
              </w:rPr>
            </w:pPr>
            <w:r>
              <w:rPr>
                <w:szCs w:val="22"/>
                <w:lang w:val="id-ID"/>
              </w:rPr>
              <w:t>LuarNegeri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99Lainnya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No Lab/Nomor Pemeriksaan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szCs w:val="22"/>
                <w:lang w:val="id-ID"/>
              </w:rPr>
              <w:t>Nomorhasilpemeriksaan diagnosis</w:t>
            </w:r>
            <w:r>
              <w:rPr>
                <w:szCs w:val="22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lang w:val="id-ID"/>
              </w:rPr>
            </w:pPr>
            <w:r>
              <w:rPr>
                <w:szCs w:val="22"/>
                <w:lang w:val="id-ID"/>
              </w:rPr>
              <w:t>Text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Tanggalperiks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Diisitanggaldilaporkan hasilpemeriksaandiagnostik,tanggalpertama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981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diberikanterapikanker,ataukonsultasibaik yangdilakukandifasyankespelapormaupun rujukan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dd/mm/yyyy</w:t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779" w:hanging="0"/>
              <w:rPr>
                <w:lang w:val="id-ID"/>
              </w:rPr>
            </w:pPr>
            <w:r>
              <w:rPr>
                <w:spacing w:val="-2"/>
                <w:szCs w:val="22"/>
                <w:lang w:val="id-ID"/>
              </w:rPr>
              <w:t xml:space="preserve">Tanggal </w:t>
            </w:r>
            <w:r>
              <w:rPr>
                <w:spacing w:val="-1"/>
                <w:szCs w:val="22"/>
                <w:lang w:val="id-ID"/>
              </w:rPr>
              <w:t>kontak</w:t>
            </w:r>
            <w:r>
              <w:rPr>
                <w:szCs w:val="22"/>
                <w:lang w:val="id-ID"/>
              </w:rPr>
              <w:t>terakhi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lang w:val="id-ID"/>
              </w:rPr>
            </w:pPr>
            <w:r>
              <w:rPr>
                <w:szCs w:val="22"/>
                <w:lang w:val="id-ID"/>
              </w:rPr>
              <w:t>Tanggalterakhirpasienkontakdenganfasilitas layanan kesehatan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75" w:hanging="0"/>
              <w:rPr>
                <w:lang w:val="id-ID"/>
              </w:rPr>
            </w:pPr>
            <w:r>
              <w:rPr>
                <w:b/>
                <w:bCs/>
                <w:i/>
                <w:iCs/>
                <w:szCs w:val="22"/>
                <w:lang w:val="id-ID"/>
              </w:rPr>
              <w:t xml:space="preserve">Mandatory variabel </w:t>
            </w:r>
            <w:r>
              <w:rPr>
                <w:szCs w:val="22"/>
                <w:lang w:val="id-ID"/>
              </w:rPr>
              <w:t>(wajib diisi)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lang w:val="id-ID"/>
              </w:rPr>
            </w:pPr>
            <w:r>
              <w:rPr>
                <w:szCs w:val="22"/>
                <w:lang w:val="id-ID"/>
              </w:rPr>
              <w:t>dd/mm/yyyy</w:t>
            </w:r>
          </w:p>
        </w:tc>
      </w:tr>
      <w:tr>
        <w:trPr>
          <w:trHeight w:val="8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lang w:val="id-ID"/>
              </w:rPr>
            </w:pPr>
            <w:r>
              <w:rPr>
                <w:szCs w:val="22"/>
                <w:lang w:val="id-ID"/>
              </w:rPr>
              <w:t>Statusterakhi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32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Hidup : Pasien diketahui hidupMeninggal:Pasiendiketahuimeninggal</w:t>
            </w:r>
          </w:p>
          <w:p>
            <w:pPr>
              <w:pStyle w:val="Normal"/>
              <w:widowControl w:val="false"/>
              <w:autoSpaceDE w:val="false"/>
              <w:ind w:right="3132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Rekuren : Pasien kambuh</w:t>
            </w:r>
          </w:p>
          <w:p>
            <w:pPr>
              <w:pStyle w:val="Normal"/>
              <w:widowControl w:val="false"/>
              <w:autoSpaceDE w:val="false"/>
              <w:ind w:right="3132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Progresif : Pasien memburuk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lang w:val="id-ID"/>
              </w:rPr>
            </w:pPr>
            <w:r>
              <w:rPr>
                <w:szCs w:val="22"/>
                <w:lang w:val="id-ID"/>
              </w:rPr>
              <w:t>Terkontrol/Status Quo : Pasien tidak ada perubahan (perbaikan/perburukan)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75" w:hanging="0"/>
              <w:rPr>
                <w:lang w:val="id-ID"/>
              </w:rPr>
            </w:pPr>
            <w:r>
              <w:rPr>
                <w:b/>
                <w:bCs/>
                <w:i/>
                <w:iCs/>
                <w:szCs w:val="22"/>
                <w:lang w:val="id-ID"/>
              </w:rPr>
              <w:t xml:space="preserve">Mandatory variabel </w:t>
            </w:r>
            <w:r>
              <w:rPr>
                <w:szCs w:val="22"/>
                <w:lang w:val="id-ID"/>
              </w:rPr>
              <w:t>(wajib diisi)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70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Hidup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9" w:leader="none"/>
              </w:tabs>
              <w:autoSpaceDE w:val="false"/>
              <w:ind w:left="348" w:hanging="241"/>
              <w:rPr>
                <w:lang w:val="id-ID"/>
              </w:rPr>
            </w:pPr>
            <w:r>
              <w:rPr>
                <w:szCs w:val="22"/>
                <w:lang w:val="id-ID"/>
              </w:rPr>
              <w:t>Meninggal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Rekuren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Progresif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 xml:space="preserve">Terkontrol/Status Qu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" w:leader="none"/>
              </w:tabs>
              <w:autoSpaceDE w:val="false"/>
              <w:spacing w:lineRule="exact" w:line="264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Namaregistra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Namapetugasyangmelakukanabstraksistatusrekammediskeform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lang w:val="id-ID"/>
              </w:rPr>
            </w:pPr>
            <w:r>
              <w:rPr>
                <w:szCs w:val="22"/>
                <w:lang w:val="id-ID"/>
              </w:rPr>
              <w:t>SRikandIdanentridata hasilabstraksikeCanreg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val="id-ID"/>
              </w:rPr>
            </w:pPr>
            <w:r>
              <w:rPr>
                <w:szCs w:val="22"/>
                <w:lang w:val="id-ID"/>
              </w:rPr>
              <w:t>Text</w:t>
            </w:r>
          </w:p>
        </w:tc>
      </w:tr>
      <w:tr>
        <w:trPr>
          <w:trHeight w:val="3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anggalabstrak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anggaldilakukannyaabstraks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dd/mm/yyyy</w:t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Namaverifikator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Namadokteryangmelakukanverifikasi hasilabtraksidariregistra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ext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right"/>
              <w:rPr>
                <w:lang w:val="id-ID"/>
              </w:rPr>
            </w:pPr>
            <w:r>
              <w:rPr>
                <w:szCs w:val="22"/>
                <w:lang w:val="id-ID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anggal verifikasi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Tanggaldilakukannyaverifikasihasilabstraks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szCs w:val="22"/>
                <w:lang w:val="id-ID"/>
              </w:rPr>
              <w:t>dd/mm/yyy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5"/>
      <w:type w:val="nextPage"/>
      <w:pgSz w:orient="landscape" w:w="15840" w:h="12240"/>
      <w:pgMar w:left="1040" w:right="1020" w:gutter="0" w:header="720" w:top="11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/>
      <w:t>-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en-US" w:eastAsia="en-US"/>
      </w:rPr>
      <w:t>-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288" w:hanging="18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Zero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71" w:hanging="154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527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decimalZero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5" w:hanging="257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32" w:hanging="164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61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81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decimalZero"/>
      <w:lvlText w:val="%1.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8"/>
      <w:numFmt w:val="decimalZero"/>
      <w:lvlText w:val="%1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numFmt w:val="decimalZero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numFmt w:val="decimal"/>
      <w:lvlText w:val="%1."/>
      <w:lvlJc w:val="left"/>
      <w:pPr>
        <w:tabs>
          <w:tab w:val="num" w:pos="720"/>
        </w:tabs>
        <w:ind w:left="288" w:hanging="18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451" w:hanging="272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271" w:hanging="18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71" w:hanging="152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abstractNum w:abstractNumId="35">
    <w:lvl w:ilvl="0">
      <w:start w:val="2"/>
      <w:numFmt w:val="decimalZero"/>
      <w:lvlText w:val="%1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271" w:hanging="152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0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21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2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9">
    <w:lvl w:ilvl="0">
      <w:start w:val="1"/>
      <w:numFmt w:val="decimalZero"/>
      <w:lvlText w:val="%1."/>
      <w:lvlJc w:val="left"/>
      <w:pPr>
        <w:tabs>
          <w:tab w:val="num" w:pos="720"/>
        </w:tabs>
        <w:ind w:left="4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en-US" w:bidi="ar-SA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828" w:hanging="361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en-US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71" w:hanging="18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en-US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271" w:hanging="18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46">
    <w:lvl w:ilvl="0">
      <w:numFmt w:val="decimalZero"/>
      <w:lvlText w:val="%1.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38" w:hanging="23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271" w:hanging="154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32" w:hanging="164"/>
      </w:pPr>
      <w:rPr>
        <w:rFonts w:ascii="Arial MT" w:hAnsi="Arial MT" w:cs="Arial MT" w:hint="default"/>
        <w:sz w:val="24"/>
        <w:szCs w:val="24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4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61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81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5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start w:val="10"/>
      <w:numFmt w:val="decimal"/>
      <w:lvlText w:val="%1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3" w:after="0"/>
      <w:ind w:left="1420" w:hanging="361"/>
      <w:outlineLvl w:val="0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7z1">
    <w:name w:val="WW8Num37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49z2">
    <w:name w:val="WW8Num49z2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lorfulListAccent1Char">
    <w:name w:val="Colorful List - Accent 1 Char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3:00Z</dcterms:created>
  <dc:creator>Lenovo</dc:creator>
  <dc:description/>
  <dc:language>en-US</dc:language>
  <cp:lastModifiedBy>Windows User</cp:lastModifiedBy>
  <cp:lastPrinted>2021-01-14T12:16:00Z</cp:lastPrinted>
  <dcterms:modified xsi:type="dcterms:W3CDTF">2023-06-07T05:23:00Z</dcterms:modified>
  <cp:revision>2</cp:revision>
  <dc:subject/>
  <dc:title/>
</cp:coreProperties>
</file>